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5"/>
          <w:szCs w:val="25"/>
        </w:rPr>
      </w:pPr>
      <w:r>
        <w:rPr>
          <w:rFonts w:cs="Baskerville_A.Z_PS;Times New Roman" w:ascii="Baskerville_A.Z_PS;Times New Roman" w:hAnsi="Baskerville_A.Z_PS;Times New Roman"/>
          <w:b w:val="false"/>
          <w:sz w:val="25"/>
          <w:szCs w:val="25"/>
        </w:rPr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2102485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407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.11.20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7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407"/>
                        <w:gridCol w:w="1246"/>
                      </w:tblGrid>
                      <w:tr>
                        <w:trPr/>
                        <w:tc>
                          <w:tcPr>
                            <w:tcW w:w="165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.11.2020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7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8385</wp:posOffset>
                </wp:positionH>
                <wp:positionV relativeFrom="paragraph">
                  <wp:posOffset>164465</wp:posOffset>
                </wp:positionV>
                <wp:extent cx="3065780" cy="163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города Обнинска от 24.01.2018 № 72-п «О создании Комиссии по предупреждению и ликвидации чрезвычайных ситуаций и обеспечению пожарной безопасности города Обнинска» (в редакции от 28.02.2020 № 309-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8.5pt;mso-wrap-distance-left:9.05pt;mso-wrap-distance-right:9.05pt;mso-wrap-distance-top:0pt;mso-wrap-distance-bottom:0pt;margin-top:12.95pt;mso-position-vertical-relative:text;margin-left:-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города Обнинска от 24.01.2018 № 72-п «О создании Комиссии по предупреждению и ликвидации чрезвычайных ситуаций и обеспечению пожарной безопасности города Обнинска» (в редакции от 28.02.2020 № 309-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. 8 ч. 1 ст. 16, п. 6 ст. 43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в связи с кадровыми изменениям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а Обнинска от 24.01.2018 № 72-п «О создании Комиссии по предупреждению и ликвидации чрезвычайных ситуаций и обеспечению пожарной безопасности города Обнинска» (в редакции от 28.02.2020 № 309-п)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Приложение № 2 «Состав комиссии по предупреждению и ликвидации чрезвычайных ситуаций и обеспечению пожарной безопасности города Обнинска» изложить в новой редакции (приложение № 1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 3 «Оперативный состав комиссии по предупреждению и ликвидации чрезвычайных ситуаций и обеспечению пожарной безопасности города Обнинска» изложить в новой редакции (Приложение № 2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 xml:space="preserve">                Т.Н. Ле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п.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.11.20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7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.11.202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7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едупреждению и ликвидации чрезвычайных ситуаций и обеспеч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жарной безопасности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онова Татьяна Николае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ьяченко Иван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</w:rPr>
              <w:t>3ПСО ФПС ГПС ГУ МЧС Росс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ужской обла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удуве Игорь Винцентасови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городского хозяйст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дин Александр Сергееви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ощник начальника учреждения – начальник службы защиты от ЧС МКУ «Управление по делам ГОЧС города Обнинск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лнистова Татьяна Валерье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общ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ремина Анна Валерье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потребительского рынка, транспорта и связи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овалова Людмила Инокентье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финансов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ско Сергей Петрови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МКУ «Управление по делам ГОЧС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а Обнинс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ков Владимир Федорови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МРУ № 8 ФМБА России Главный государственный санитарный врач по г. Обнинску Калужской области 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урбагандов Тимур Расулови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поли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охране общественного порядка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МВД России по г. Обнинск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пова Татьяна Сергее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циальных вопроса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ступа Владимир Александрови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ФГКУ СУ ФПС № 84 МЧС России п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еев Михаил Алексееви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.о. главного врача ФГБУЗ «КБ № 8» ФМБА Росс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леева Ирина Николае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культуры и молодежной политик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.11.20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7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.11.202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7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Леонова Татьяна Николаевна – глава Администрации города Обнинска, председатель комиссии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ьяченко Иван Александрович – начальник 3ПСО ФПС ГПС ГУ МЧС России по Калужской области, заместитель председателя комиссии (по согласованию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Раудуве Игорь Винцентасович – начальник Управления городского хозяйства Администрации города,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6"/>
          <w:szCs w:val="26"/>
        </w:rPr>
        <w:t>Краско Сергей Петрович - начальник МКУ «Управление по делам ГОЧС города Обнинск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урбагандов Тимур Расулович - заместитель начальника полиции (по охране общественного порядка) ОМВД России по г. Обнинску (по согласованию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Юдин Александр Сергеевич - помощник начальника учреждения - начальник службы защиты от ЧС МКУ «Управление по делам ГОЧС города Обнинска», секретарь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Постановление Администрации -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1:00Z</dcterms:created>
  <dc:creator>Защита</dc:creator>
  <dc:description/>
  <dc:language>en-US</dc:language>
  <cp:lastModifiedBy>user</cp:lastModifiedBy>
  <cp:lastPrinted>2020-03-02T15:19:00Z</cp:lastPrinted>
  <dcterms:modified xsi:type="dcterms:W3CDTF">2021-02-11T13:51:00Z</dcterms:modified>
  <cp:revision>2</cp:revision>
  <dc:subject/>
  <dc:title/>
</cp:coreProperties>
</file>